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urse &amp; Code: Library Automation/ Information </w:t>
        <w:tab/>
        <w:t xml:space="preserve">          Semester: Spring, 2011</w:t>
        <w:tab/>
      </w:r>
    </w:p>
    <w:p>
      <w:pPr>
        <w:pStyle w:val="Normal"/>
        <w:ind w:left="720" w:firstLine="72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Storage &amp; Retrieval (5507)    </w:t>
        <w:tab/>
        <w:tab/>
        <w:tab/>
        <w:t>Total Marks: 4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vel: MLIS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Note: All questions carry equal marks.</w:t>
      </w:r>
    </w:p>
    <w:p>
      <w:pPr>
        <w:pStyle w:val="Normal"/>
        <w:ind w:left="1440" w:hanging="144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SSIGNMENT NO.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Unit 1-4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>What is Automation? Explain library automation. Why automation is essential especially in university library setting?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2</w:t>
        <w:tab/>
        <w:t>Write down the complete planning process for automating a university library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>Libraries are implementing open source software. Explain the open source software. Briefly discuss merits and demerits of open source software being used in the librari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Q.4</w:t>
        <w:tab/>
        <w:t xml:space="preserve">How automation systems are selected? Discuss its assessment and evaluation with reference to a university library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5</w:t>
        <w:tab/>
        <w:t>Which types of problems are being faced to automate libraries in Pakistan? Discuss in detail.</w:t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SSIGNMENT NO.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 6-9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5760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1</w:t>
        <w:tab/>
        <w:t>What is software? Describe various types of software with examples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2"/>
        </w:rPr>
        <w:t>Q.2</w:t>
        <w:tab/>
        <w:t>Explain the term hardware. Discuss the functions of input and output devices of a PC.</w:t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 xml:space="preserve">Explain library operations. Design an input worksheet for each operation comprising most commonly used fields. 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4</w:t>
        <w:tab/>
        <w:t>Discuss the selection and evaluation procedure of online database(s).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sz w:val="22"/>
        </w:rPr>
      </w:pPr>
      <w:r>
        <w:rPr>
          <w:sz w:val="22"/>
        </w:rPr>
        <w:t>Q.5</w:t>
        <w:tab/>
        <w:t>Write short notes on the following:</w:t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Advance Searching techniques of Google Scholar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ind w:left="1080" w:hanging="360"/>
        <w:jc w:val="both"/>
        <w:rPr>
          <w:sz w:val="22"/>
        </w:rPr>
      </w:pPr>
      <w:r>
        <w:rPr>
          <w:sz w:val="22"/>
        </w:rPr>
        <w:t>HEC digital library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ASSIGNMENT NO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 10-14)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64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1</w:t>
        <w:tab/>
        <w:t>How an online bibliographic database is helpful to locate relevant literature? Discuss advantages and disadvantages of the database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2</w:t>
        <w:tab/>
        <w:t>Trace the development of micro-computer based databases to date in detail.</w:t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>Explain Boolean logic. Clarify the Boolean operators with the help of Venn diagrams. How the operators are helpful in searching online databases?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4</w:t>
        <w:tab/>
        <w:t>Discuss the role of vocabulary control in storage and retrieval of information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5</w:t>
        <w:tab/>
        <w:t>Write notes on the following: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</w:rPr>
      </w:pPr>
      <w:r>
        <w:rPr>
          <w:sz w:val="22"/>
        </w:rPr>
        <w:t>1. Search Engines</w:t>
      </w:r>
    </w:p>
    <w:p>
      <w:pPr>
        <w:pStyle w:val="Normal"/>
        <w:tabs>
          <w:tab w:val="left" w:pos="720" w:leader="none"/>
        </w:tabs>
        <w:ind w:left="1440" w:hanging="720"/>
        <w:jc w:val="both"/>
        <w:rPr>
          <w:sz w:val="22"/>
        </w:rPr>
      </w:pPr>
      <w:r>
        <w:rPr>
          <w:sz w:val="22"/>
        </w:rPr>
        <w:t>2. Internet Browsers</w:t>
      </w:r>
      <w:r>
        <w:br w:type="page"/>
      </w:r>
    </w:p>
    <w:p>
      <w:pPr>
        <w:pStyle w:val="Heading5"/>
        <w:rPr>
          <w:sz w:val="22"/>
        </w:rPr>
      </w:pPr>
      <w:r>
        <w:rPr>
          <w:sz w:val="22"/>
        </w:rPr>
        <w:t>ASSIGNMENT NO. 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Unit 15-18)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Total Marks: 100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Q.1</w:t>
        <w:tab/>
        <w:t>Prepare a bibliography of at least 20 full text journals on librarianship available online.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2</w:t>
        <w:tab/>
        <w:t xml:space="preserve">Define Internet. Discuss also the applications of Internet in libraries.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>Q.3</w:t>
        <w:tab/>
        <w:t>How CD-ROM in helpful to store data for future purpose? Discuss its advantages and disadvantages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  <w:t>Q. 4</w:t>
        <w:tab/>
        <w:t xml:space="preserve">Define and explain the following terms: </w:t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a)</w:t>
        <w:tab/>
        <w:t>Winisis</w:t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b)</w:t>
        <w:tab/>
        <w:t>LAN, MAN, WAN</w:t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c)</w:t>
        <w:tab/>
        <w:t>WWW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d)</w:t>
        <w:tab/>
        <w:t xml:space="preserve">TCP </w:t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e)</w:t>
        <w:tab/>
        <w:t>Hyperlink, Hypertext, Hypermedia</w:t>
        <w:tab/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f)</w:t>
        <w:tab/>
        <w:t>IP</w:t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g)</w:t>
        <w:tab/>
        <w:t>MARC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h)</w:t>
        <w:tab/>
        <w:t>Digital library</w:t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i)</w:t>
        <w:tab/>
        <w:t>Computer Virus</w:t>
        <w:tab/>
        <w:tab/>
        <w:tab/>
      </w:r>
    </w:p>
    <w:p>
      <w:pPr>
        <w:pStyle w:val="Normal"/>
        <w:tabs>
          <w:tab w:val="left" w:pos="720" w:leader="none"/>
        </w:tabs>
        <w:ind w:left="1440" w:hanging="720"/>
        <w:rPr>
          <w:sz w:val="22"/>
        </w:rPr>
      </w:pPr>
      <w:r>
        <w:rPr>
          <w:sz w:val="22"/>
        </w:rPr>
        <w:t>j)</w:t>
        <w:tab/>
        <w:t>Web OPAC</w:t>
      </w:r>
    </w:p>
    <w:p>
      <w:pPr>
        <w:pStyle w:val="Normal"/>
        <w:tabs>
          <w:tab w:val="left" w:pos="720" w:leader="none"/>
        </w:tabs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2"/>
        </w:rPr>
      </w:pPr>
      <w:r>
        <w:rPr>
          <w:sz w:val="22"/>
        </w:rPr>
        <w:t xml:space="preserve">Q.5 </w:t>
        <w:tab/>
        <w:t>Discuss in detail what you have learnt in ‘library automation/information storage &amp; retrieval’ course?</w:t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01:00Z</dcterms:created>
  <dc:creator>Ishtiaq Ahmad</dc:creator>
  <dc:description/>
  <cp:keywords/>
  <dc:language>en-US</dc:language>
  <cp:lastModifiedBy>aiou</cp:lastModifiedBy>
  <cp:lastPrinted>2011-01-29T09:00:00Z</cp:lastPrinted>
  <dcterms:modified xsi:type="dcterms:W3CDTF">2011-02-04T04:20:00Z</dcterms:modified>
  <cp:revision>6</cp:revision>
  <dc:subject/>
  <dc:title>Assignment 5500 &amp; 5509</dc:title>
</cp:coreProperties>
</file>